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spacing w:before="0" w:after="0"/>
        <w:jc w:val="right"/>
        <w:rPr/>
      </w:pPr>
      <w:r>
        <w:rPr/>
        <w:t>Anexa 11</w:t>
      </w:r>
      <w:r>
        <w:rPr>
          <w:sz w:val="22"/>
        </w:rPr>
        <w:t xml:space="preserve"> </w:t>
      </w:r>
    </w:p>
    <w:p>
      <w:pPr>
        <w:pStyle w:val="Heading7"/>
        <w:spacing w:before="0" w:after="0"/>
        <w:jc w:val="center"/>
        <w:rPr/>
      </w:pPr>
      <w:r>
        <w:rPr/>
      </w:r>
    </w:p>
    <w:p>
      <w:pPr>
        <w:pStyle w:val="Heading7"/>
        <w:spacing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7"/>
        <w:spacing w:before="0" w:after="0"/>
        <w:jc w:val="center"/>
        <w:rPr/>
      </w:pPr>
      <w:r>
        <w:rPr/>
      </w:r>
    </w:p>
    <w:p>
      <w:pPr>
        <w:pStyle w:val="Heading7"/>
        <w:spacing w:before="0" w:after="0"/>
        <w:jc w:val="center"/>
        <w:rPr>
          <w:b/>
          <w:b/>
          <w:bCs/>
        </w:rPr>
      </w:pPr>
      <w:r>
        <w:rPr>
          <w:b/>
          <w:bCs/>
        </w:rPr>
        <w:t>ACTE NECESARE PENTRU ACTUALIZAREA DOSARULUI DE REPARTIZARE A UNEI LOCUINȚE  CONFORM   LEGII NR.114/1996, REPUBLICATĂ, CU MODIFICĂRILE ȘI COMPLETĂRILE ULTERIOA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Cerere tip depusă în nume propriu de titularul cu domiciliul stabil în municipiul </w:t>
        <w:tab/>
        <w:t xml:space="preserve">Craiova sau care își desfășoară activitatea în municipiul Craiova ( este disponibilă la sediul </w:t>
        <w:tab/>
        <w:t>Primăriei Municipiului Craiova sau pe site-ul instituției);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ab/>
        <w:t>2.</w:t>
      </w:r>
      <w:r>
        <w:rPr>
          <w:color w:val="000000"/>
          <w:sz w:val="24"/>
          <w:szCs w:val="24"/>
        </w:rPr>
        <w:t xml:space="preserve"> Acte doveditoare privind veniturile nete realizate în ultimele 12 luni pentru soț, soție, </w:t>
        <w:tab/>
        <w:t xml:space="preserve">copii majori: adeverință cu salariul net, adeverinţă indemnizaţie creştere copil şi/sau </w:t>
        <w:tab/>
        <w:t xml:space="preserve">decizie emisă de A.J.P.I.S., cupon pensie (extras de cont) însoţit de decizia de </w:t>
        <w:tab/>
        <w:t xml:space="preserve">pensionare, cupon indemnizație handicap (extras de cont) sau adeverință I.S.T.P.H., cupon </w:t>
        <w:tab/>
        <w:t xml:space="preserve">indemnizație șomaj (extras de cont) sau adeverință  A.J.O.F.M. Dolj, adeverință ajutor </w:t>
        <w:tab/>
        <w:t xml:space="preserve">social, </w:t>
        <w:tab/>
        <w:t xml:space="preserve">adeverință A.N.A.F. pentru persoanele care realizează venituri din ctivități </w:t>
        <w:tab/>
        <w:t xml:space="preserve">independente, </w:t>
        <w:tab/>
        <w:t>declarație pe propria răspundere privind veniturile (</w:t>
      </w:r>
      <w:r>
        <w:rPr>
          <w:i/>
          <w:iCs/>
          <w:color w:val="000000"/>
          <w:sz w:val="24"/>
          <w:szCs w:val="24"/>
        </w:rPr>
        <w:t>persoanele fără venit</w:t>
      </w:r>
      <w:r>
        <w:rPr>
          <w:color w:val="000000"/>
          <w:sz w:val="24"/>
          <w:szCs w:val="24"/>
        </w:rPr>
        <w:t xml:space="preserve"> </w:t>
        <w:tab/>
        <w:t xml:space="preserve">declară că în ultimele 12 luni nu au realizat venituri din activități autorizate în condițiile </w:t>
        <w:tab/>
        <w:t xml:space="preserve">legii, iar </w:t>
      </w:r>
      <w:r>
        <w:rPr>
          <w:i/>
          <w:iCs/>
          <w:color w:val="000000"/>
          <w:sz w:val="24"/>
          <w:szCs w:val="24"/>
        </w:rPr>
        <w:t xml:space="preserve">persoanele care obțin venit </w:t>
      </w:r>
      <w:r>
        <w:rPr>
          <w:color w:val="000000"/>
          <w:sz w:val="24"/>
          <w:szCs w:val="24"/>
        </w:rPr>
        <w:t xml:space="preserve">declară că în ultimele 12 luni nu au realizat alte </w:t>
        <w:tab/>
        <w:t>venituri decât cele prezentate la dosar)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3</w:t>
      </w:r>
      <w:r>
        <w:rPr>
          <w:b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 Declaraţie notarială pentru soț, soție, copii majori, cu următorul conținut: „Nu deţin în </w:t>
        <w:tab/>
        <w:t xml:space="preserve">proprietate o locuinţă, inclusiv casă de vacanţă, nu am înstrăinat o locuinţă după data de 1 </w:t>
        <w:tab/>
        <w:t xml:space="preserve">ianuarie 1990, nu am beneficiat şi/sau nu beneficiez de sprijinul statului în credite şi </w:t>
        <w:tab/>
        <w:t xml:space="preserve">execuţie pentru realizarea unei locuinţe, nu deţin, în calitate de chiriaş, o altă locuinţă </w:t>
        <w:tab/>
        <w:t>din fondul locativ de stat”;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ab/>
        <w:t>4.</w:t>
      </w:r>
      <w:r>
        <w:rPr>
          <w:color w:val="000000"/>
          <w:sz w:val="24"/>
          <w:szCs w:val="24"/>
        </w:rPr>
        <w:t xml:space="preserve"> Certificat fiscal eliberat de Primăria unităţii administrativ-teritoriale de care apartine </w:t>
        <w:tab/>
        <w:t xml:space="preserve">domiciliul solicitantului - pentru titular și membri familiei care au domiciliul în altă </w:t>
        <w:tab/>
        <w:t>localitate decât Municipiul Craiova</w:t>
      </w:r>
      <w:r>
        <w:rPr>
          <w:bCs/>
          <w:color w:val="000000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 xml:space="preserve">5. </w:t>
      </w:r>
      <w:r>
        <w:rPr>
          <w:color w:val="000000"/>
          <w:sz w:val="24"/>
        </w:rPr>
        <w:t xml:space="preserve">Orice alte documente justificative care privesc modificări ale situaţiei familiei solicitante </w:t>
        <w:tab/>
        <w:t xml:space="preserve">(locative, de stare civilă, sănătate etc.) survenite până la data actualizării efective a </w:t>
        <w:tab/>
        <w:t>dosarului.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both"/>
      <w:outlineLvl w:val="0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i/>
      <w:sz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  <w:lang w:val="en-US"/>
    </w:rPr>
  </w:style>
  <w:style w:type="character" w:styleId="WW8Num3z0">
    <w:name w:val="WW8Num3z0"/>
    <w:qFormat/>
    <w:rPr>
      <w:rFonts w:ascii="Symbol" w:hAnsi="Symbol" w:cs="OpenSymbol;Arial Unicode MS"/>
      <w:lang w:val="en-U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5:51:00Z</dcterms:created>
  <dc:creator>SAL</dc:creator>
  <dc:description/>
  <cp:keywords/>
  <dc:language>en-US</dc:language>
  <cp:lastModifiedBy>SAL</cp:lastModifiedBy>
  <cp:lastPrinted>2023-12-06T15:21:00Z</cp:lastPrinted>
  <dcterms:modified xsi:type="dcterms:W3CDTF">2023-12-06T13:21:00Z</dcterms:modified>
  <cp:revision>3</cp:revision>
  <dc:subject/>
  <dc:title>Anexa 3</dc:title>
</cp:coreProperties>
</file>